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09/2024/QĐ-TTg ngày 01 tháng 7 năm 2024 của Thủ tướng Chính phủ)</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SG"/>
              </w:rPr>
              <w:t xml:space="preserve">TÊN TỔ CHỨC TÍN DỤNG, </w:t>
              <w:br/>
              <w:t>CHI NHÁNH NGÂN HÀNG NƯỚC NGOÀI</w:t>
            </w:r>
            <w:r>
              <w:rPr>
                <w:rFonts w:cs="Times New Roman" w:ascii="Times New Roman" w:hAnsi="Times New Roman"/>
                <w:b/>
                <w:bCs/>
                <w:sz w:val="26"/>
                <w:szCs w:val="26"/>
              </w:rPr>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cấp tín dụng vượt giới hạn đối với khách hàng, khách hàng và người có liên quan</w:t>
            </w:r>
          </w:p>
        </w:tc>
        <w:tc>
          <w:tcPr>
            <w:tcW w:w="58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2024/QĐ-TTg ngày … tháng ... năm 2024 của Thủ tướng Chính phủ quy định điều kiện, hồ sơ, thủ tục đề nghị chấp thuận mức cấp tín dụng tối đa vượt giới hạn của các tổ chức tín dụng, chi nhánh ngân hàng nước ngoài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tín dụng) báo cáo và kính đề nghị Thống đốc Ngân hàng Nhà nước Việt Nam xem xét, báo cáo Thủ tướng Chính phủ cho phép cấp tín dụng vượt giới hạn đối với trường hợp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DOANH NGHIỆP ĐỀ NGHỊ CẤP TÍN DỤNG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ành nghề sản xuất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ốn điều lệ, thông tin về quan hệ sở hữu, điều hành, các cổ đông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ân tích tình hình hoạt động sản xuất kinh doanh, tình hình tài chính, nợ phải trả/vốn chủ sở hữu, xếp hạng tín nhiệm của tổ chức tín dụng (TCTD) đối với khách hàng, phân loại n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KHOẢN TÍN DỤNG ĐỀ NGHỊ CẤP TÍN DỤNG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before="120" w:after="280"/>
        <w:rPr/>
      </w:pPr>
      <w:r>
        <w:rPr>
          <w:rFonts w:cs="Times New Roman" w:ascii="Times New Roman" w:hAnsi="Times New Roman"/>
          <w:sz w:val="26"/>
          <w:szCs w:val="26"/>
        </w:rPr>
        <w:t>2. Thông tin cơ bản về dự án, phương án sản xuất kinh doanh đề nghị được cấp tín dụng vượt giới hạn</w:t>
      </w:r>
      <w:hyperlink w:anchor="_ftn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mục tiêu, quy mô, địa điểm đầu tư, hồ sơ pháp lý, tổng mức đầu tư, cơ cấu nguồn vốn, các tổ chức tín dụng tham gia tài trợ và các thông tin liên qua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tổ chức tín dụng đề nghị cấp hạn mức vốn lưu động: Tóm tắt kế hoạch sản xuất kinh doanh kỳ kế hoạch (Doanh thu, chi phí, lợi nhuận), xác định vòng quay vốn, xác định nhu cầu vốn lưu động bình quân, khả năng đáp ứng bằng vốn tự có, tổng nhu cầu vốn đề nghị cấp tín dụng tại hệ thống các tổ chức tín dụng (trong đó liệt kê cụ thể nhu cầu vốn tại từng tổ chức tín dụng), vốn khác.</w:t>
      </w:r>
    </w:p>
    <w:p>
      <w:pPr>
        <w:pStyle w:val="Normal"/>
        <w:spacing w:before="120" w:after="280"/>
        <w:rPr/>
      </w:pPr>
      <w:r>
        <w:rPr>
          <w:rFonts w:cs="Times New Roman" w:ascii="Times New Roman" w:hAnsi="Times New Roman"/>
          <w:sz w:val="26"/>
          <w:szCs w:val="26"/>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ình hình thu xếp hợp vốn đối với khoản cấp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Ý kiến thẩm định của tổ chức tín dụng về năng lực hoạt động của khách hàng, tính khả thi của dự án, phương án sản xuất kinh doanh, rủi ro có thể phát sinh, phương án phòng ngừa rủi ro, xử lý rủi ro và đánh giá về khả năng trả nợ của khách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ÌNH HÌNH QUAN HỆ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rõ tình hình quan hệ tín dụng hiện tại và lịch sử vay trả nợ; tình hình quan hệ tín dụng với các tổ chức tín dụng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n và đính kèm mẫu biểu về tình hình quan hệ tín dụng và nhu cầu cấp tín dụng vượt giới hạn đối với khách hàng, khách hàng và người có liên quan của khách hàng đó tại Mẫu biểu số 01 tại Phụ lục đính kèm Quyết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HÔNG TIN VỀ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vốn tự có tại thời điểm gần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hực hiện quy định hiện hành về các giới hạn, tỷ lệ bảo đảm an toàn theo quy định tại Luật các TCTD tại thời điểm gần nhất; đánh giá tác động của khoản cấp tín dụng vượt giới hạn đến các giới hạn, tỷ lệ bảo đảm an toà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hực hiện các khoản cấp tín dụng vượt giới hạn đối với khách hàng đã được Thủ tướng Chính phủ chấp thuậ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KIẾN NGHỊ VÀ CAM KẾT CỦA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iến nghị rõ loại hình cấp tín dụng vượt giới hạn mà tổ chức tín dụng đề nghị Thủ tướng Chính phủ chấp thuận và mức cấp tín dụng tối đa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am kết tự quyết định và tự chịu trách nhiệm về việc cấp tín dụng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tín dụng) xin cam kết tự xem xét, quyết định và tự chịu trách nhiệm về việc cấp tín dụng và thu hồi nợ vay; chịu trách nhiệm trước pháp luật về sự trung thực, chính xác của nội dung trong văn bản đề nghị, các tài liệu kèm theo và chấp hành nghiêm túc các quy định tại Quyết định số…/2024/QĐ-TTg ngày … tháng … năm 2024 của Thủ tướng Chính phủ và các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gửi:</w:t>
            </w:r>
            <w:r>
              <w:rPr>
                <w:rFonts w:cs="Times New Roman" w:ascii="Times New Roman" w:hAnsi="Times New Roman"/>
                <w:sz w:val="26"/>
                <w:szCs w:val="26"/>
              </w:rPr>
              <w:br/>
            </w:r>
            <w:r>
              <w:rPr>
                <w:rFonts w:cs="Times New Roman" w:ascii="Times New Roman" w:hAnsi="Times New Roman"/>
              </w:rPr>
              <w:t>- Như trên;</w:t>
              <w:br/>
            </w:r>
            <w:r>
              <w:rPr>
                <w:rFonts w:cs="Times New Roman" w:ascii="Times New Roman" w:hAnsi="Times New Roman"/>
                <w:lang w:val="en-SG"/>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đóng dấu, ghi rõ họ tên, chức vụ)</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1:00Z</dcterms:created>
  <dc:creator>PC</dc:creator>
  <dc:description/>
  <cp:keywords/>
  <dc:language>en-US</dc:language>
  <cp:lastModifiedBy>PC</cp:lastModifiedBy>
  <dcterms:modified xsi:type="dcterms:W3CDTF">2024-07-09T01:31:00Z</dcterms:modified>
  <cp:revision>1</cp:revision>
  <dc:subject/>
  <dc:title/>
</cp:coreProperties>
</file>